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Professional Develop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180"/>
        <w:gridCol w:w="90"/>
        <w:gridCol w:w="90"/>
        <w:gridCol w:w="180"/>
        <w:gridCol w:w="360"/>
        <w:gridCol w:w="7560"/>
      </w:tblGrid>
      <w:tr>
        <w:trPr/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Seminar Title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/Semina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(check one):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550079125"/>
            <w:bookmarkStart w:id="1" w:name="__Fieldmark__1_155007912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usiness Analysis/Require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550079125"/>
            <w:bookmarkStart w:id="3" w:name="__Fieldmark__2_155007912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Communic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550079125"/>
            <w:bookmarkStart w:id="5" w:name="__Fieldmark__3_155007912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acilitation/Present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550079125"/>
            <w:bookmarkStart w:id="7" w:name="__Fieldmark__4_155007912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Leadershi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1550079125"/>
            <w:bookmarkStart w:id="9" w:name="__Fieldmark__5_155007912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Coach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1550079125"/>
            <w:bookmarkStart w:id="11" w:name="__Fieldmark__6_155007912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egoti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1550079125"/>
            <w:bookmarkStart w:id="13" w:name="__Fieldmark__7_155007912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Business/Domain Knowledg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1550079125"/>
            <w:bookmarkStart w:id="15" w:name="__Fieldmark__8_155007912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T Knowledg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1550079125"/>
            <w:bookmarkStart w:id="17" w:name="__Fieldmark__9_155007912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ocess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1550079125"/>
            <w:bookmarkStart w:id="19" w:name="__Fieldmark__10_155007912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roject Managem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1550079125"/>
            <w:bookmarkStart w:id="21" w:name="__Fieldmark__11_155007912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Quality Assuranc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1550079125"/>
            <w:bookmarkStart w:id="23" w:name="__Fieldmark__12_155007912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est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1550079125"/>
            <w:bookmarkStart w:id="25" w:name="__Fieldmark__13_155007912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T Development/Programm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1550079125"/>
            <w:bookmarkStart w:id="27" w:name="__Fieldmark__14_155007912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T Desig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1550079125"/>
            <w:bookmarkStart w:id="29" w:name="__Fieldmark__15_155007912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eam Building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-led course</w:t>
            </w:r>
          </w:p>
        </w:tc>
      </w:tr>
      <w:tr>
        <w:trPr/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name: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G Consulting (The Information Architecture Group, Inc.)</w:t>
            </w:r>
          </w:p>
        </w:tc>
      </w:tr>
      <w:tr>
        <w:trPr>
          <w:trHeight w:val="293" w:hRule="atLeast"/>
        </w:trPr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stitution URL: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ag.biz</w:t>
            </w:r>
          </w:p>
        </w:tc>
      </w:tr>
      <w:tr>
        <w:trPr/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phone: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09-3616</w:t>
            </w:r>
          </w:p>
        </w:tc>
      </w:tr>
      <w:tr>
        <w:trPr/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: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escription: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urse URL: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ag.biz/our-services/business-analysis-coaching-and-training/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Kelly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title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 Representative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e-mail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ly@iag.biz</w:t>
            </w:r>
          </w:p>
        </w:tc>
      </w:tr>
      <w:tr>
        <w:trPr/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country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</w:tc>
      </w:tr>
    </w:tbl>
    <w:tbl>
      <w:tblPr>
        <w:tblW w:w="5148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8"/>
        <w:gridCol w:w="1242"/>
        <w:gridCol w:w="18"/>
        <w:gridCol w:w="522"/>
        <w:gridCol w:w="720"/>
        <w:gridCol w:w="450"/>
        <w:gridCol w:w="18"/>
      </w:tblGrid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Contact phone number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0_1550079125"/>
            <w:bookmarkStart w:id="31" w:name="__Fieldmark__20_155007912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1_1550079125"/>
            <w:bookmarkStart w:id="33" w:name="__Fieldmark__21_155007912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usiness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09-36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167640</wp:posOffset>
          </wp:positionV>
          <wp:extent cx="7235190" cy="609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351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361950</wp:posOffset>
          </wp:positionV>
          <wp:extent cx="7305675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5:00Z</dcterms:created>
  <dc:creator>Patrick Heembrock</dc:creator>
  <dc:description/>
  <dc:language>en-US</dc:language>
  <cp:lastModifiedBy>Patrick Heembrock</cp:lastModifiedBy>
  <dcterms:modified xsi:type="dcterms:W3CDTF">2011-06-08T14:05:00Z</dcterms:modified>
  <cp:revision>2</cp:revision>
  <dc:subject/>
  <dc:title/>
</cp:coreProperties>
</file>